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ist of Jurisdiction Code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01-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ric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21-4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41-6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odes 61-80)</w:t>
            </w:r>
          </w:p>
        </w:tc>
      </w:tr>
      <w:tr>
        <w:trPr>
          <w:trHeight w:val="5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– Burkina Fas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– Argentin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– Bangladesh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1 – Bahrai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– Burundi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– Bolivi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– Beijing Municipality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 – Egypt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 – Camero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– Brazil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 – Kyrgyz Republic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3 – Ir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– Central African Republ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– Chil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 – Lao PD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4 – Iraq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 – Ethiop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– Colomb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5 – Malaysi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5 – Jord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– Keny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– Costa 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 – Shandong  Province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 – Leban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– M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– El Paso, Mex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 – Sichuan  Province, 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 – Liby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– Mozambiq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 – Mexic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 – Philippi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 – Morocc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– Nigeria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– Paragua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 – Vietnam (E2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 – Oma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– Rw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– Puerto R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0 – Pakistan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– Tanzani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 – Trinidad &amp; Tobag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 – Suda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– Uganda (REA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– Syr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– Zambi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3 -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 – Tunis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 – Yeme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 -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Version 2 (7 December 2009)</w:t>
    </w:r>
  </w:p>
  <w:p>
    <w:pPr>
      <w:pStyle w:val="Footer"/>
      <w:spacing w:lineRule="auto" w:line="240" w:before="0" w:after="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8:00Z</dcterms:created>
  <dc:creator>njohnson</dc:creator>
  <dc:description/>
  <dc:language>en-US</dc:language>
  <cp:lastModifiedBy>andrea</cp:lastModifiedBy>
  <dcterms:modified xsi:type="dcterms:W3CDTF">2017-07-12T02:58:00Z</dcterms:modified>
  <cp:revision>2</cp:revision>
  <dc:subject/>
  <dc:title/>
</cp:coreProperties>
</file>